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's name: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For any three subset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, B,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 a univers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e that  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 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-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Determine if each of the following mappings is injective, surjective, bijective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a)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up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up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,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\b\lc\{( \a(\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1\)/2  i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 odd,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2    i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 even)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b)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up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\f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,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c)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up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1},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= 1 +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up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or all bijective mappings find its invers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's name:.................................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24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Factor the following permutation into disjoint cycl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a)  \b\bc( \a\co9(1, 2, 3, 4, 5, 6, 7, 8, 9,3, 8, 9, 5, 2, 1, 6, 4, 7) ),</w:t>
        <w:tab/>
        <w:t xml:space="preserve">(b)  (1 2 3 4 5)(6 7)(1 3 5 7)(1 6 3)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  <w:tab/>
        <w:t xml:space="preserve">Prove that there are no two permutations </w:t>
      </w:r>
      <w:r>
        <w:rPr>
          <w:rFonts w:eastAsia="Symbol" w:cs="Symbol" w:ascii="Symbol" w:hAnsi="Symbol"/>
          <w:color w:val="000000"/>
          <w:sz w:val="24"/>
          <w:szCs w:val="24"/>
        </w:rPr>
        <w:t>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do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such that simultaneousl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cente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ρ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\b\bc( \a\co4(1, 2, 3, 4,2, 3, 4, 1) )  and </w:t>
      </w:r>
      <w:r>
        <w:rPr>
          <w:rFonts w:eastAsia="Symbol" w:cs="Symbol" w:ascii="Symbol" w:hAnsi="Symbol"/>
          <w:color w:val="000000"/>
          <w:sz w:val="24"/>
          <w:szCs w:val="24"/>
        </w:rPr>
        <w:t>σ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 \b\bc( \a\co4(1, 2, 3, 4,2, 1, 4, 3) )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's name:.................................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 xml:space="preserve">Find the greatest common divisor of the numbers  346 and 461 and represent it as a linear </w:t>
        <w:tab/>
        <w:t>combination of the two number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  <w:tab/>
        <w:t xml:space="preserve">Prove using the representation of the greatest common divisor of two integers as their linear </w:t>
        <w:tab/>
        <w:t xml:space="preserve">combination that i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re relatively prime then als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\s\up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and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re relatively prim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's name:.................................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  Prove that i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0"/>
          <w:szCs w:val="20"/>
        </w:rPr>
        <w:t>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 (mod 12), the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(mod 4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  Find all integer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≥ 2, such that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up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0"/>
          <w:szCs w:val="20"/>
        </w:rPr>
        <w:t>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 (mod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's name:.................................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  Find all solutions of the system of equatio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>\a([3]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[2]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= [1],[5]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= [1])   </w:t>
        <w:tab/>
        <w:tab/>
        <w:t xml:space="preserve">i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do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Find all third roots of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 Express them in the standard form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</dc:creator>
  <dc:description/>
  <dc:language>en-US</dc:language>
  <cp:lastModifiedBy>ag</cp:lastModifiedBy>
  <cp:revision>0</cp:revision>
  <dc:subject/>
  <dc:title>Test 1</dc:title>
</cp:coreProperties>
</file>