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Define: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a) Factor group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b)  Direct product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Symbol" w:cs="Symbol" w:ascii="Symbol" w:hAnsi="Symbol"/>
          <w:color w:val="000000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c) Ring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d)  Integral domain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e)  Field</w:t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State the following theorems: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a)   The correspondence theorem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b)  The first homomorphism theor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c)   Cauchy's theor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  <w:tab/>
        <w:t>(a)  State the fundamental theorem on finite Abelian group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b) Find the number of non-isomorphic Abelian groups of order 108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 </w:t>
        <w:tab/>
        <w:t xml:space="preserve">(a) Define the cent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of a grou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b)  Find the center of the grou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do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the dihedral group of order 8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c) Find the center of the grou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all 2</w:t>
      </w:r>
      <w:r>
        <w:rPr>
          <w:rFonts w:eastAsia="Symbol" w:cs="Symbol" w:ascii="Symbol" w:hAnsi="Symbol"/>
          <w:color w:val="000000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non-singular matrices with real entries.</w:t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 xml:space="preserve">(a)  Define the centraliz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\s\do5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of an elemen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b)  Prove tha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\s\do5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&lt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c)  Find the centralizer of the elemen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\b\bc(\a\co2\hs9(0,1,1,0)) in the grou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  4(c)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  <w:tab/>
        <w:t xml:space="preserve">(a)  Define the normaliz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do5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of a subgrou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b)  Find the normalize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do5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of the subgrou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{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(1 2)} i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do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  (a) State Sylow's theorems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b) Prove that a group of order 245 must have a normal subgroup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</w:t>
        <w:tab/>
        <w:t xml:space="preserve">Le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o\ar(&lt;,\s\up1(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rove that i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/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has a normal subgroup \o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, \s\up11(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), then there exist a subgrou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  <w:tab/>
        <w:t xml:space="preserve">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such tha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o\ar(&lt;,\s\up1(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o\ar(&lt;,\s\up1(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|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's name:.................................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Which of the following subsets of the ri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all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Symbol" w:cs="Symbol" w:ascii="Symbol" w:hAnsi="Symbol"/>
          <w:color w:val="000000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trices with real entries forms </w:t>
        <w:tab/>
        <w:t xml:space="preserve">a subring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a) The set of all nonsingular matric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b) The set of all singular matrice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c)   The set of all upper triangular matric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d)  The set of all symmetric matric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e)   The set of all skew-symmetric matric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Show that the set of all matrices of form \b\bc(\a\co2\hs11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b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)) form a subri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the ri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 </w:t>
        <w:tab/>
        <w:t>all 2</w:t>
      </w:r>
      <w:r>
        <w:rPr>
          <w:rFonts w:eastAsia="Symbol" w:cs="Symbol" w:ascii="Symbol" w:hAnsi="Symbol"/>
          <w:color w:val="000000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matrices. Find the zero divisors. Do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unity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</dc:creator>
  <dc:description/>
  <dc:language>en-US</dc:language>
  <cp:lastModifiedBy>ag</cp:lastModifiedBy>
  <cp:revision>0</cp:revision>
  <dc:subject/>
  <dc:title>Test 3</dc:title>
</cp:coreProperties>
</file>