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 xml:space="preserve">Decide about each of the following binary relations o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it is an equivalence relation. If so, </w:t>
        <w:tab/>
        <w:t>describe the equivalence classes. Justify your answer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a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y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(b)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\s\up7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) 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7(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c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up7(3)  =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7(3),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d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S\Do2(~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if and only i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x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=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Find the  greatest common divisor of 1680 and 208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Find the general solutions of the congruence   6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4   (mod 14)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Find all complex numbers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such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7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) = 27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  <w:r>
        <w:br w:type="page"/>
      </w:r>
    </w:p>
    <w:p>
      <w:pPr>
        <w:pStyle w:val="Normal"/>
        <w:tabs>
          <w:tab w:val="clear" w:pos="720"/>
          <w:tab w:val="left" w:pos="4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 xml:space="preserve">Find the complex number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f(1,2) + \f(\r(3),2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)\s\up9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6)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Compute i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7):   \f([2] + [3], [2]) 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440" w:right="0" w:hanging="4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How many distinc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>non-trivial prop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cyclic subgroups are there in the additive group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12)?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Which of the following mappings is an epimorphism of additive groups</w:t>
        <w:b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Z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4)? [Recall that an epimorphism is a surjective homomorphism.]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(a)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n 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,</w:t>
        <w:tab/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b)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+ 1],</w:t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c)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5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,</w:t>
        <w:tab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d)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],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 </w:t>
      </w:r>
      <w:r>
        <w:rPr>
          <w:rFonts w:eastAsia="Symbol" w:cs="Symbol" w:ascii="Symbol" w:hAnsi="Symbol"/>
          <w:color w:val="000000"/>
          <w:sz w:val="20"/>
          <w:szCs w:val="20"/>
        </w:rPr>
        <w:t>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\b\bc(\a\co6\hs7(1,2,3,4,5,6,3,1,4,5,2,6)),   </w:t>
      </w:r>
      <w:r>
        <w:rPr>
          <w:rFonts w:eastAsia="Symbol" w:cs="Symbol" w:ascii="Symbol" w:hAnsi="Symbol"/>
          <w:color w:val="000000"/>
          <w:sz w:val="20"/>
          <w:szCs w:val="20"/>
        </w:rPr>
        <w:t>τ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= \b\bc(\a\co6\hs7(1,2,3,4,5,6,3,5,4,1,6,2)). Factor  </w:t>
      </w:r>
      <w:r>
        <w:rPr>
          <w:rFonts w:eastAsia="Symbol" w:cs="Symbol" w:ascii="Symbol" w:hAnsi="Symbol"/>
          <w:color w:val="000000"/>
          <w:sz w:val="20"/>
          <w:szCs w:val="20"/>
        </w:rPr>
        <w:t>στ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7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-1) into disjoint cycle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  <w:tab/>
        <w:t xml:space="preserve">What is the order of the element (1 2 3 4)(5 6 7) in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s\do5(7)?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  <w:tab/>
        <w:t xml:space="preserve">Let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be the subgroup of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s\do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) generated by  the cycle  (1 2 3). Find the left cos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which contains the element (1 2 3 4)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 A group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has a subgroup of order 45 and a subgroup of order 75. Find the order of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knowing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&lt; 400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>Decide about each of the following rings whether it is a domain, an integral domain,  a division algebra or a r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a)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do5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b)   M\s\do5(2)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 = the set of 2</w:t>
      </w:r>
      <w:r>
        <w:rPr>
          <w:rFonts w:eastAsia="Symbol" w:cs="Symbol" w:ascii="Symbol" w:hAnsi="Symbol"/>
          <w:color w:val="000000"/>
          <w:sz w:val="20"/>
          <w:szCs w:val="20"/>
        </w:rPr>
        <w:t>×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 matrices with entries from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c)  The set matrices of the form \b\bc\[(\a\co2\hs7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,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0,0,0)), wher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d)  {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2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ni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|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m,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∈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} as a subring of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4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  Find the greatest common divisor of the polynomials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4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3)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1  and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+ 1 </w:t>
        <w:tab/>
        <w:t xml:space="preserve">over </w:t>
        <w:tab/>
        <w:t xml:space="preserve">the field of all rational numbers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</w:t>
        <w:tab/>
        <w:t xml:space="preserve">Which of the following polynomials i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Q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elongs to the principal ideal generated by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- 1?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a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3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1,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b)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3) -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- 1,</w:t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c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3) +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s\up5(2) + 1,       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d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up5(2)+ 1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The same question i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)[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]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36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 w:before="24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. Over which of the fields below is the polynomial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s\up5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 )- 2 reducible? Justify your answer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a)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3) ,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b)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s\do5(5),</w:t>
        <w:tab/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(c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Q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tLeast" w:line="48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(d)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</dc:creator>
  <dc:description/>
  <dc:language>en-US</dc:language>
  <cp:lastModifiedBy>ag</cp:lastModifiedBy>
  <cp:revision>0</cp:revision>
  <dc:subject/>
  <dc:title>Final</dc:title>
</cp:coreProperties>
</file>