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Student's name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5 points) Compute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\f(\(2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)\(1 - 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\),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(5 points) Find the number 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\b\bc( \f(\r( 2), 2) – \f(\r( 2), 2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) \s\up15(100).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(15 points)  Find all third roots of the number –8. Represent them in the standard form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b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Student's name:.........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 (10 points) Are the sets described by the following connected? Are they simply connected? Show them on the diagram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a)   -1&lt; Im( (1+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&lt; 1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743200" cy="2489200"/>
                  <wp:effectExtent l="0" t="0" r="0" b="0"/>
                  <wp:docPr id="1" name="Obje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tLeast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b)  1&lt; |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| &lt; 2</w:t>
            </w:r>
          </w:p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tLeast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743200" cy="2489200"/>
                  <wp:effectExtent l="0" t="0" r="0" b="0"/>
                  <wp:docPr id="2" name="Objec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Student's name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.....................................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  (20 points) Compute the following: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(a)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x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 - \f(π,2)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(b)     Ln (1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)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c)</w:t>
        <w:tab/>
        <w:t>sin 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(d)</w:t>
        <w:tab/>
        <w:t xml:space="preserve">cosh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br w:type="page"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>Student's name:.................................................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 (10 points)  Prove the identity</w:t>
      </w:r>
    </w:p>
    <w:p>
      <w:pPr>
        <w:pStyle w:val="Normal"/>
        <w:bidi w:val="0"/>
        <w:spacing w:lineRule="atLeast" w:line="48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n 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= 2s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cos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or every complex number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br w:type="page"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>Student's name:.................................................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(20 points) Compute the line integral</w:t>
      </w:r>
    </w:p>
    <w:p>
      <w:pPr>
        <w:pStyle w:val="Normal"/>
        <w:bidi w:val="0"/>
        <w:spacing w:lineRule="atLeast" w:line="48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i(</w:t>
      </w:r>
      <w:r>
        <w:rPr>
          <w:rFonts w:eastAsia="Symbol" w:cs="Symbol" w:ascii="Symbol" w:hAnsi="Symbol"/>
          <w:color w:val="000000"/>
          <w:sz w:val="28"/>
          <w:szCs w:val="28"/>
        </w:rPr>
        <w:t>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, |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dz)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a)</w:t>
        <w:tab/>
        <w:t xml:space="preserve">where </w:t>
      </w:r>
      <w:r>
        <w:rPr>
          <w:rFonts w:eastAsia="Symbol" w:cs="Symbol" w:ascii="Symbol" w:hAnsi="Symbol"/>
          <w:color w:val="000000"/>
          <w:sz w:val="28"/>
          <w:szCs w:val="28"/>
        </w:rPr>
        <w:t>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is the the straight segment from -1 to 1,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b) 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is the upper semicircle from -1 to 1.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09900" cy="11557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>Student's name:.................................................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5 points) For each of the following functions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decide whether it can be the real part of an analytic function. If so find the functio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, 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such that  the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=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+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i 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is analytic, and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0) is a real number.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(a)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\s\up7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sin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y</w:t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(b)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=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\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\up7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y\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\up7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sectPr>
      <w:headerReference w:type="default" r:id="rId5"/>
      <w:type w:val="nextPage"/>
      <w:pgSz w:w="12240" w:h="15840"/>
      <w:pgMar w:left="1440" w:right="720" w:gutter="0" w:header="1440" w:top="172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ab/>
    </w: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6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</dc:creator>
  <dc:description/>
  <dc:language>en-US</dc:language>
  <cp:lastModifiedBy>ag</cp:lastModifiedBy>
  <cp:revision>0</cp:revision>
  <dc:subject/>
  <dc:title>425.Test 1/96</dc:title>
</cp:coreProperties>
</file>