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 w:before="24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   Find the Laurent expansion of the functio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= \f(si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s\up5(2) - 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3)  in the annulus  1 &lt; |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| &lt; 3.</w:t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Use the residue theorem to compute the integral  \i(-∞, ∞,  \f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s\up7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x,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s\up7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+ 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s\up7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+ 4)) .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Determine the number of zeros in the first quarter   Re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&gt; 0, Im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&gt; 0 of the function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s\up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s\up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+ 15.</w:t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Find a linear fractional transformation, which transforms the real axis</w:t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m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= 0 onto the circle |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| = 1.  Is such a transformation unique?  </w:t>
      </w:r>
      <w:r>
        <w:br w:type="page"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24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Check if the four points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 1 - 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2 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ie on a circle or on a line.  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</dc:creator>
  <dc:description/>
  <dc:language>en-US</dc:language>
  <cp:lastModifiedBy>ag</cp:lastModifiedBy>
  <cp:revision>0</cp:revision>
  <dc:subject/>
  <dc:title>425.Test 3.96</dc:title>
</cp:coreProperties>
</file>