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Student's 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(13 points) Prove the fundamental theorem of algebra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very polynomial of degre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≥ 1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as at least  one zero in the complex pl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,  using either Liouville's theorem  or Rouché's theorem.  State the theorem you are using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(12 points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s\up5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)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up5(3) - 3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up5(2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- 3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 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2)  is the real part of an entire function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.  Knowing that 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0) = 0, find the imaginary part o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Multiple choice sectio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5 points each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>Find the real part of the complex number   \f(1 + 4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-4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we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      a)  -3</w:t>
        <w:tab/>
        <w:tab/>
        <w:t>b)   -1</w:t>
        <w:tab/>
        <w:t xml:space="preserve">   </w:t>
        <w:tab/>
        <w:t xml:space="preserve">    c)   0</w:t>
        <w:tab/>
        <w:t xml:space="preserve">       d)   1</w:t>
        <w:tab/>
        <w:tab/>
        <w:t>e)   2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Find the imaginary part of the complex number     \f(|2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|\s\up5(2)(1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(2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,3 -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we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      a)  -5</w:t>
        <w:tab/>
        <w:tab/>
        <w:t>b)   -3</w:t>
        <w:tab/>
        <w:t xml:space="preserve">   </w:t>
        <w:tab/>
        <w:t xml:space="preserve">    c)   0</w:t>
        <w:tab/>
        <w:t xml:space="preserve">       d)   3</w:t>
        <w:tab/>
        <w:tab/>
        <w:t>e)   5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 Find    \b\bc( \f(\r(2),2) + \f(\r(2),2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)\s\up9(1996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we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      a)  -1</w:t>
        <w:tab/>
        <w:tab/>
        <w:t>b)   1</w:t>
        <w:tab/>
        <w:t xml:space="preserve">          c)   -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        d)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       e)   - \f(\r(2),2) + \f(\r(2),2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Find the principal value of  Log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e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we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      a)  -1</w:t>
        <w:tab/>
        <w:t xml:space="preserve">      b)   \f(π,2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c)   1 +  \f(π,2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,        d)   -1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π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e)   log \f(π,2)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ei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  For which value of the integer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is the function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3)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k x 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2)  the imaginaty part of an  </w:t>
        <w:tab/>
        <w:t>analytic function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we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      a)  -3</w:t>
        <w:tab/>
        <w:tab/>
        <w:t>b)  -2</w:t>
        <w:tab/>
        <w:t xml:space="preserve">          c)   0</w:t>
        <w:tab/>
        <w:t xml:space="preserve">         d)   2</w:t>
        <w:tab/>
        <w:t xml:space="preserve">        e)   neve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= \i\su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0,∞,\a( , )) \b\bc(- \f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2) )\s\up9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.        Find  \a( , lim 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.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we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 </w:t>
        <w:tab/>
        <w:t xml:space="preserve"> a)  0,</w:t>
        <w:tab/>
        <w:tab/>
        <w:t>b)   \f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2)</w:t>
        <w:tab/>
        <w:tab/>
        <w:t xml:space="preserve">c)   \f(1 -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,</w:t>
        <w:tab/>
        <w:t xml:space="preserve">   d)    \f(1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),</w:t>
        <w:tab/>
        <w:tab/>
        <w:t>e)  ∞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>Find the radius of convergence of the series \i\su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0,\s\up7(∞),\a( , )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up5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)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z\s\up5(n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!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nswer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:  </w:t>
        <w:tab/>
        <w:t xml:space="preserve"> a)  0,</w:t>
        <w:tab/>
        <w:tab/>
        <w:t>b)    \f(1,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 ,</w:t>
        <w:tab/>
        <w:t>c)   1,</w:t>
        <w:tab/>
        <w:tab/>
        <w:t xml:space="preserve">d)  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>e)  ∞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. </w:t>
        <w:tab/>
        <w:t xml:space="preserve">An analytic function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satisfies the conditions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f'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+ sin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z f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) = 1,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(0) = 0. Find the </w:t>
        <w:tab/>
        <w:t xml:space="preserve">coefficient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s\do5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) of the power series expansion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=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do5(o)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do5(1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do5(2)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up5(2) + ..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we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 </w:t>
        <w:tab/>
        <w:t xml:space="preserve"> a)  -1,</w:t>
        <w:tab/>
        <w:t>b)   - \f(1,2) ,</w:t>
        <w:tab/>
        <w:t xml:space="preserve">  c)   0,</w:t>
        <w:tab/>
        <w:t>d)   \f(1,2)</w:t>
        <w:tab/>
        <w:tab/>
        <w:t>e)  1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The function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is analytic and bounded in the set  0 &lt; |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| &lt; 2. Which of the following can you conclude from this about  the point 0?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we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     a)  0 can be a singularity of any type, 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 xml:space="preserve">b) 0 can be an essential singularity or a removable singularity only,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c) 0 must be a pole,        d) 0 must be an essential singularity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>e) 0 must be a removable singularity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 xml:space="preserve">Which of the poles of the function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= \f(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e\s\up5(z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1 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up5(2)\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1\)\s\up5(2)\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2\))  are of order 2?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we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   a)    0 only,        b)  1 only,       c)  0 and 1,     d)  0, 1 and -2,     e)  none 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>Find the residue  Res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1), wher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=  \f(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e\s\up5(z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1 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up5(2)\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1\)\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2\))  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we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a)  - \f(1,2)</w:t>
        <w:tab/>
        <w:t xml:space="preserve">       b)   0,</w:t>
        <w:tab/>
        <w:t xml:space="preserve">  c)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- 1)</w:t>
        <w:tab/>
        <w:t xml:space="preserve">     d)  \f(1 -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) </w:t>
        <w:tab/>
        <w:t xml:space="preserve">         e)  \f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 1,3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>Find the improper integral  \i(-∞,∞, \f(1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up5(4) + 5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2) + 4))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we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  a)    \f(1,6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  b)   \f(12,13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 c)   \f(13,17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 d)   \f(5,4)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)   - \f(4,5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π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 xml:space="preserve">For which value o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below  does the linear fractional transformation 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ab/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= \f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+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- b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+ 1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send the unit circle into the imaginary axis?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we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   a)   0     </w:t>
        <w:tab/>
        <w:t xml:space="preserve">          b)  1</w:t>
        <w:tab/>
        <w:t xml:space="preserve">            c)    2</w:t>
        <w:tab/>
        <w:t xml:space="preserve"> </w:t>
        <w:tab/>
        <w:t xml:space="preserve">d)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e)  1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6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 Find the value of the integral</w:t>
        <w:tab/>
        <w:t>\i(|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| = 1,\a( , ),\a( , , , )) \f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e\s\up5(z)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5))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.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we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:     a)    0</w:t>
        <w:tab/>
        <w:t xml:space="preserve">          b)     \f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πe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)</w:t>
        <w:tab/>
        <w:t>c)  \f(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π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up5(5),120)</w:t>
        <w:tab/>
        <w:t xml:space="preserve">d)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π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)   \f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12)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 Find the number of zeros of the polynomial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up5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) - 8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+ 10 in the annulus 1 &lt; |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| &lt;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Answer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:    a)     0,               b) 1                  c) 2                   d)  3                   e) 4</w:t>
        <w:br/>
      </w:r>
    </w:p>
    <w:sectPr>
      <w:headerReference w:type="default" r:id="rId2"/>
      <w:type w:val="nextPage"/>
      <w:pgSz w:w="12240" w:h="15840"/>
      <w:pgMar w:left="1800" w:right="1080" w:gutter="0" w:header="1440" w:top="1723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ab/>
    </w: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425Final</dc:title>
</cp:coreProperties>
</file>