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0" w:leader="none"/>
        </w:tabs>
        <w:bidi w:val="0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Math  4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ring semester 1997-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Student's name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outlin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outline/>
          <w:color w:val="000000"/>
          <w:sz w:val="28"/>
          <w:szCs w:val="28"/>
        </w:rPr>
        <w:t>Test No. 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outline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bruary 25, 199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The test consists of two parts. Pert 1, to be done in class, consist of 10 questions on pp.  1 - 4. Part 2, to be completed at home and due Monday March 2, consists of 4 questions on pp. 7 and 8. Pp. 5-6 are blank pages for your classwork if the space under the questions is in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Remember that you are bound by the Notre Dame Hon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ore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sible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ual</w:t>
            </w:r>
          </w:p>
        </w:tc>
        <w:tc>
          <w:tcPr>
            <w:tcW w:w="1065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ossible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ual</w:t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6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0"/>
        <w:gridCol w:w="1065"/>
        <w:gridCol w:w="1065"/>
        <w:gridCol w:w="1065"/>
        <w:gridCol w:w="1065"/>
      </w:tblGrid>
      <w:tr>
        <w:trPr>
          <w:trHeight w:val="440" w:hRule="atLeast"/>
        </w:trPr>
        <w:tc>
          <w:tcPr>
            <w:tcW w:w="12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tLeast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Letter grade......................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UC</dc:creator>
  <dc:description/>
  <dc:language>en-US</dc:language>
  <cp:lastModifiedBy>OUC</cp:lastModifiedBy>
  <cp:revision>0</cp:revision>
  <dc:subject/>
  <dc:title>Test 1 cover</dc:title>
</cp:coreProperties>
</file>