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style{amsppt}</w:t>
        <w:t>\magnification=1200</w:t>
        <w:t>\baselineskip=.5 cm</w:t>
        <w:t>\vsize=7.2in</w:t>
        <w:t>\loadmsam</w:t>
        <w:t>\loadbold</w:t>
        <w:t>\loadmsbm</w:t>
        <w:t>\loadeufm</w:t>
        <w:t>\loadeusm</w:t>
        <w:t>\UseAMSsymbols</w:t>
        <w:t>\font\boldtitlefont=cmb10 scaled\magstep2</w:t>
        <w:t>\font\sectionfont=cmb10 scaled\magstep1</w:t>
        <w:t>\NoRunningHeads</w:t>
        <w:t>\noindent</w:t>
        <w:t>\centerline{\sectionfont  Math 605 Syllabus Fall '02 }</w:t>
        <w:t>\smallskip</w:t>
        <w:t>The following topics will be covered, broadly following the text</w:t>
        <w:t>"Ahlfors: Complex Analysis" with supplementary material on</w:t>
        <w:t xml:space="preserve">conformal geometry provided by the instructor. </w:t>
        <w:t xml:space="preserve">1. Elementary point set topology. </w:t>
        <w:t>2. Conformal geometry, the conformal groups of the plane and</w:t>
        <w:t xml:space="preserve">the sphere.  </w:t>
        <w:t>3. Analytic functions, Cauchy-Riemann equations and</w:t>
        <w:t xml:space="preserve">conformality. </w:t>
        <w:t>4. Integration of forms and analytic functions along arcs.</w:t>
        <w:t>Cauchy's Theorem for the disc. The index of a closed curve</w:t>
        <w:t>with respect to a point. The Cauchy integral formula in a disc.</w:t>
        <w:t xml:space="preserve">Morera's Theorem and Liouville's Theorem. </w:t>
        <w:t>5. Removable singularities, poles and essential singularities.</w:t>
        <w:t>Weierstrass Theorem on essential singularities. The Local</w:t>
        <w:t xml:space="preserve">Mapping Theorem, Open Mapping Theorem and the Maximum Principle. </w:t>
        <w:t xml:space="preserve">6. Schwarz Lemma. The conformal group of the disc. </w:t>
        <w:t xml:space="preserve">7. Simple connectivity. The general Cauchy Theorem. </w:t>
        <w:t xml:space="preserve">8. Residue calculus, the Argument Principle, Rouch\'e Theorem. </w:t>
        <w:t>9. Harmonic functions, Mean value property, Maximum Principle,</w:t>
        <w:t>Poisson Formula, Schwarz Theorem on harmonic functions on the</w:t>
        <w:t xml:space="preserve">disk. The Schwarz Reflexion Principle. </w:t>
        <w:t xml:space="preserve"> </w:t>
        <w:t xml:space="preserve">  </w:t>
        <w:t xml:space="preserve"> </w:t>
        <w:t xml:space="preserve"> </w:t>
        <w:t>\end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