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Name:</w:t>
      </w:r>
    </w:p>
    <w:p>
      <w:pPr>
        <w:pStyle w:val="Normal"/>
        <w:jc w:val="center"/>
        <w:rPr>
          <w:b/>
          <w:b/>
          <w:sz w:val="36"/>
          <w:szCs w:val="36"/>
        </w:rPr>
      </w:pPr>
      <w:r>
        <w:rPr>
          <w:b/>
          <w:sz w:val="36"/>
          <w:szCs w:val="36"/>
        </w:rPr>
        <w:t>A-105 Homework 2</w:t>
      </w:r>
    </w:p>
    <w:p>
      <w:pPr>
        <w:pStyle w:val="Normal"/>
        <w:jc w:val="center"/>
        <w:rPr/>
      </w:pPr>
      <w:r>
        <w:rPr/>
        <w:t>Ch. 5 - Astronomical Tools</w:t>
      </w:r>
    </w:p>
    <w:p>
      <w:pPr>
        <w:pStyle w:val="Normal"/>
        <w:jc w:val="center"/>
        <w:rPr/>
      </w:pPr>
      <w:r>
        <w:rPr/>
        <w:t>25 points</w:t>
      </w:r>
    </w:p>
    <w:p>
      <w:pPr>
        <w:pStyle w:val="Normal"/>
        <w:jc w:val="center"/>
        <w:rPr/>
      </w:pPr>
      <w:r>
        <w:rPr/>
      </w:r>
    </w:p>
    <w:p>
      <w:pPr>
        <w:pStyle w:val="Normal"/>
        <w:numPr>
          <w:ilvl w:val="0"/>
          <w:numId w:val="1"/>
        </w:numPr>
        <w:tabs>
          <w:tab w:val="clear" w:pos="720"/>
          <w:tab w:val="left" w:pos="4860" w:leader="none"/>
        </w:tabs>
        <w:rPr/>
      </w:pPr>
      <w:r>
        <w:rPr/>
        <w:t>(2 pts.) Why do nocturnal animals usually have large pupils in their eyes?  How is this related to astronomical telescope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Why do optical astronomers usually put their telescopes at the top of mountains?  Why do they prefer isolated site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y don’t radio astronomers build their telescopes on mountain tops as optical astronomers do?</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Optical and radio astronomers both try to build large telescopes, but for different reasons.  Explain.</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y would radio astronomers build identical radio telescopes in many different places around the world?</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y do radio telescopes have poor resolving power?</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Why must telescopes observing in the far-infrared be cooled to a low temperature?</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 xml:space="preserve">(4 pts.) What are four advantages of a reflector telescope over a refractor?  </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If the Hubble Space Telescope (HST) observes at visual wavelengths, and the Earth’s atmosphere is transparent to visual light, then what is the advantage of the HST being in space?</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Compare the resolving power of the Keck telescope in Hawaii which has a diameter of 10 m, and the Hubble Space Telescope (HST) which has a diameter of 2.4 m.  Why might the HST out-perform Keck?</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3 pts.) A spy satellite observing Earth from an altitude of 400 km is supposedly capable of counting individual people in a crowd.  What minimum-diameter telescope must the satellite carry?  (Use the small-angle approximation and assume two people are 0.5 m apart.)  Does this diameter of a telescope seem possible (i.e., do you think this is possible)?</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4 pts.) Let’s say that you buy an 8-inch diameter telescope.  How does the light-gathering power of this telescope compare to the human eye?  (Take the pupil diameter to be 0.5 cm and don’t forget to convert 8 in. to cm.)  Based on that number, how much fainter of an object can you see with the telescope than you can see with your eye alone?  What is the minimum angular separation (in seconds of arc) that you would be able to resolve with this telescope (Hint: resolving power)?  If the focal length of the objective lens/mirror is 1 m, and you want a magnification of 400, then what must the focal length of the eyepiece be?</w:t>
      </w:r>
    </w:p>
    <w:sectPr>
      <w:type w:val="nextPage"/>
      <w:pgSz w:w="12240" w:h="15840"/>
      <w:pgMar w:left="1152"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37:00Z</dcterms:created>
  <dc:creator>wzech</dc:creator>
  <dc:description/>
  <cp:keywords/>
  <dc:language>en-US</dc:language>
  <cp:lastModifiedBy>wzech</cp:lastModifiedBy>
  <dcterms:modified xsi:type="dcterms:W3CDTF">2007-01-14T01:44:00Z</dcterms:modified>
  <cp:revision>42</cp:revision>
  <dc:subject/>
  <dc:title>A-105 Homework 1</dc:title>
</cp:coreProperties>
</file>