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ame:</w:t>
      </w:r>
    </w:p>
    <w:p>
      <w:pPr>
        <w:pStyle w:val="Normal"/>
        <w:jc w:val="center"/>
        <w:rPr>
          <w:b/>
          <w:b/>
          <w:sz w:val="36"/>
          <w:szCs w:val="36"/>
        </w:rPr>
      </w:pPr>
      <w:r>
        <w:rPr>
          <w:b/>
          <w:sz w:val="36"/>
          <w:szCs w:val="36"/>
        </w:rPr>
        <w:t>A-105 Homework 6</w:t>
      </w:r>
    </w:p>
    <w:p>
      <w:pPr>
        <w:pStyle w:val="Normal"/>
        <w:jc w:val="center"/>
        <w:rPr/>
      </w:pPr>
      <w:r>
        <w:rPr/>
        <w:t xml:space="preserve">Ch. 9 - Stellar Formation and Structure </w:t>
      </w:r>
    </w:p>
    <w:p>
      <w:pPr>
        <w:pStyle w:val="Normal"/>
        <w:jc w:val="center"/>
        <w:rPr/>
      </w:pPr>
      <w:r>
        <w:rPr/>
        <w:t>25 points</w:t>
      </w:r>
    </w:p>
    <w:p>
      <w:pPr>
        <w:pStyle w:val="Normal"/>
        <w:jc w:val="center"/>
        <w:rPr/>
      </w:pPr>
      <w:r>
        <w:rPr/>
      </w:r>
    </w:p>
    <w:p>
      <w:pPr>
        <w:pStyle w:val="Normal"/>
        <w:numPr>
          <w:ilvl w:val="0"/>
          <w:numId w:val="1"/>
        </w:numPr>
        <w:tabs>
          <w:tab w:val="clear" w:pos="720"/>
          <w:tab w:val="left" w:pos="360" w:leader="none"/>
          <w:tab w:val="left" w:pos="4860" w:leader="none"/>
        </w:tabs>
        <w:rPr/>
      </w:pPr>
      <w:r>
        <w:rPr/>
        <w:t>(3 pts.) What evidence can you cite that the spaces between the stars are not empty (i.e., that the ISM exists)?  (Three things.)</w:t>
      </w:r>
    </w:p>
    <w:p>
      <w:pPr>
        <w:pStyle w:val="Normal"/>
        <w:tabs>
          <w:tab w:val="clear" w:pos="720"/>
          <w:tab w:val="left" w:pos="360" w:leader="none"/>
          <w:tab w:val="left" w:pos="4860" w:leader="none"/>
        </w:tabs>
        <w:rPr/>
      </w:pPr>
      <w:r>
        <w:rPr/>
      </w:r>
    </w:p>
    <w:p>
      <w:pPr>
        <w:pStyle w:val="Normal"/>
        <w:tabs>
          <w:tab w:val="clear" w:pos="720"/>
          <w:tab w:val="left" w:pos="360" w:leader="none"/>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y does an emission nebula near a hot star look red, while a reflection nebula near its star looks blu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360" w:leader="none"/>
          <w:tab w:val="left" w:pos="4860" w:leader="none"/>
        </w:tabs>
        <w:rPr/>
      </w:pPr>
      <w:r>
        <w:rPr/>
      </w:r>
    </w:p>
    <w:p>
      <w:pPr>
        <w:pStyle w:val="Normal"/>
        <w:numPr>
          <w:ilvl w:val="0"/>
          <w:numId w:val="1"/>
        </w:numPr>
        <w:tabs>
          <w:tab w:val="clear" w:pos="720"/>
          <w:tab w:val="left" w:pos="4860" w:leader="none"/>
        </w:tabs>
        <w:rPr/>
      </w:pPr>
      <w:r>
        <w:rPr/>
        <w:t>(1 pt.) Why do astronomers rely heavily on infrared observations to study star formation?</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The bipolar flows from Herbig-Haro objects are evidence of what?</w:t>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do stars larger than 1.1 solar masses fuse H to He via the CNO cycle and not the proton-proton chain?</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does the CNO cycle require a higher temperature than the proton-proton chain?</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How does the pressure-temperature thermostat control the nuclear reactions inside star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y is convection important in stars?  (Two reason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is there a mass-luminosity relation?</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is there a lower limit to the mass of a main-sequence star?</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does a star’s life expectancy depend on its mas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The interstellar medium dims starlight by about 1.9 magnitudes/1000 pc.  What fraction of photons survive a trip of 1000 pc?  (Use the ratio of intensities, Reasoning with Numbers 2-1.)</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A small Bok globule has a diameter of 20 seconds of arc.  If the nebula is 1000 pc from Earth, what is the diameter of the globule?  (Use the small angle approximation.)</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If the dust cocoon around a protostar emits radiation most strongly at a wavelength of 30 microns, what is the temperature of the dust?  (Use Wien’s law.)</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 xml:space="preserve">(2 pts.) The gas in a bipolar flow can travel as fast as 300 km/s.  How many years would it take to travel 1 light-year?  (There are roughly </w:t>
      </w: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395837998" r:id="rId2"/>
        </w:object>
      </w:r>
      <w:r>
        <w:rPr/>
        <w:t xml:space="preserve"> seconds in a year.)</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is the life expectancy of a 10 solar mass star?  (Use</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553424412" r:id="rId4"/>
        </w:object>
      </w:r>
      <w:r>
        <w:rPr/>
        <w:t>.)</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If the O6 V star in the Orion Nebula is magnitude 5.4, how far away is the nebula?  (Use spectroscopic parallax, see pages 154-155.)</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The hottest star in the Orion Nebula has a surface temperature of 40,000 K.  At what wavelength does it radiate the most energy?  (Use Wien’s law.)  Is that sufficient to ionize hydrogen?  (Only wavelengths shorter than 91.2 nm can ionize hydrogen.)</w:t>
      </w:r>
    </w:p>
    <w:sectPr>
      <w:type w:val="nextPage"/>
      <w:pgSz w:w="12240" w:h="15840"/>
      <w:pgMar w:left="864"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4:00Z</dcterms:created>
  <dc:creator>wzech</dc:creator>
  <dc:description/>
  <cp:keywords/>
  <dc:language>en-US</dc:language>
  <cp:lastModifiedBy>wzech</cp:lastModifiedBy>
  <dcterms:modified xsi:type="dcterms:W3CDTF">2007-02-21T00:46:00Z</dcterms:modified>
  <cp:revision>82</cp:revision>
  <dc:subject/>
  <dc:title>A-105 Homework 1</dc:title>
</cp:coreProperties>
</file>