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Name:</w:t>
      </w:r>
    </w:p>
    <w:p>
      <w:pPr>
        <w:pStyle w:val="Normal"/>
        <w:jc w:val="center"/>
        <w:rPr>
          <w:b/>
          <w:b/>
          <w:sz w:val="36"/>
          <w:szCs w:val="36"/>
        </w:rPr>
      </w:pPr>
      <w:r>
        <w:rPr>
          <w:b/>
          <w:sz w:val="36"/>
          <w:szCs w:val="36"/>
        </w:rPr>
        <w:t>A-105 Homework 8</w:t>
      </w:r>
    </w:p>
    <w:p>
      <w:pPr>
        <w:pStyle w:val="Normal"/>
        <w:jc w:val="center"/>
        <w:rPr/>
      </w:pPr>
      <w:r>
        <w:rPr/>
        <w:t>Ch. 11 - Neutron Stars, Pulsars, and Black Holes - 31 points</w:t>
      </w:r>
    </w:p>
    <w:p>
      <w:pPr>
        <w:pStyle w:val="Normal"/>
        <w:jc w:val="center"/>
        <w:rPr/>
      </w:pPr>
      <w:r>
        <w:rPr/>
      </w:r>
    </w:p>
    <w:p>
      <w:pPr>
        <w:pStyle w:val="Normal"/>
        <w:numPr>
          <w:ilvl w:val="0"/>
          <w:numId w:val="1"/>
        </w:numPr>
        <w:tabs>
          <w:tab w:val="clear" w:pos="720"/>
          <w:tab w:val="left" w:pos="4860" w:leader="none"/>
        </w:tabs>
        <w:rPr/>
      </w:pPr>
      <w:r>
        <w:rPr/>
        <w:t>(4 pts.) You learned about white dwarfs in Ch. 10.  Compare the masses and radii of white dwarfs and neutron stars and state what supports each from further collapse.</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y is there an upper limit to the mass of a neutron star?</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3 pts.) Theory suggests that neutron stars should be a. hot, b. spin rapidly, and c. have strong magnetic fields.  Briefly explain the theoretical reasons for each.</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If neutron stars are hot, why aren’t they very luminou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at does the short length of pulsar pulses tell you?</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If the pulses of a pulsar last about 0.001 seconds, then what could the maximum diameter of the pulsar be?  (Hint: read the right side of p. 231 carefully.)</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Why would you expect that a pulsar which pulses rapidly is young?  Why might it in fact be older?</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Pulsars radiate their energy into space as their magnetic fields interact with the accreting matter.  Where does this energy ultimately come from?  What happens to the pulsar as it loses its energy?</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Some pulsars move through space at a high velocity.  What are two possible reasons for this?</w:t>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at defines a black hole?</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How can a black hole emit x-ray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 xml:space="preserve">(2 pts.) One way to search for black holes is by looking for x-ray binaries.  But these x-ray sources could be neutron stars and </w:t>
      </w:r>
      <w:r>
        <w:rPr>
          <w:i/>
        </w:rPr>
        <w:t>not</w:t>
      </w:r>
      <w:r>
        <w:rPr/>
        <w:t xml:space="preserve"> black holes.  How could you conclude that you are observing a black hole </w:t>
      </w:r>
      <w:r>
        <w:rPr>
          <w:u w:val="single"/>
        </w:rPr>
        <w:t>or</w:t>
      </w:r>
      <w:r>
        <w:rPr/>
        <w:t xml:space="preserve"> a neutron star in such a system?</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t xml:space="preserve"> </w:t>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There are two main theories of the origin of gamma ray bursters.  State each.</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 xml:space="preserve">(2 pts.) Everything that has mass has a Schwarzschild radius.  If that mass is somehow compressed inside a volume of that radius, it’ll become a black hole.  What is the Schwarzschild radius of Jupiter (mass </w:t>
      </w:r>
      <w:r>
        <w:rPr/>
        <w:object w:dxaOrig="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6pt" filled="f" o:ole="">
            <v:imagedata r:id="rId3" o:title=""/>
          </v:shape>
          <o:OLEObject Type="Embed" ProgID="" ShapeID="ole_rId2" DrawAspect="Content" ObjectID="_2046106119" r:id="rId2"/>
        </w:object>
      </w:r>
      <w:r>
        <w:rPr/>
        <w:t xml:space="preserve"> kg)? What is </w:t>
      </w:r>
      <w:r>
        <w:rPr>
          <w:i/>
        </w:rPr>
        <w:t>your</w:t>
      </w:r>
      <w:r>
        <w:rPr/>
        <w:t xml:space="preserve"> Schwarzschild radius (1 lb = 0.454 kg)?  (You may use 75 kg as the mass of a human adult if you want.)</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 xml:space="preserve">(2 pts.) If the inner accretion disk around a black hole has a temperature of </w:t>
      </w:r>
      <w:r>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229005563" r:id="rId4"/>
        </w:object>
      </w:r>
      <w:r>
        <w:rPr/>
        <w:t xml:space="preserve"> K, at what wavelength will it radiate the most energy?  What kind of radiation is this?  (Use Wien’s law.)</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 xml:space="preserve">(1 pt.) What is the orbital period of a bit of matter in an accretion disk </w:t>
      </w:r>
      <w:r>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287021927" r:id="rId6"/>
        </w:object>
      </w:r>
      <w:r>
        <w:rPr/>
        <w:t xml:space="preserve"> km from a 10 solar-mass black hole (in minutes)?  (Use Kepler’s 3</w:t>
      </w:r>
      <w:r>
        <w:rPr>
          <w:vertAlign w:val="superscript"/>
        </w:rPr>
        <w:t>rd</w:t>
      </w:r>
      <w:r>
        <w:rPr/>
        <w:t xml:space="preserve"> law.)</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3 pts.) What is the orbital velocity at a distance of 7,400 meters from the center of a 5 solar-mass black hole?  What kind of particle could orbit at this distance?  (Hint: See Reasoning with Numbers 4-1, p. 67.)  Would this particle be able to orbit a 2 solar-mass neutron star at this same distance?</w:t>
      </w:r>
    </w:p>
    <w:sectPr>
      <w:type w:val="nextPage"/>
      <w:pgSz w:w="12240" w:h="15840"/>
      <w:pgMar w:left="1008" w:right="1008" w:gutter="0" w:header="0" w:top="57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47:00Z</dcterms:created>
  <dc:creator>wzech</dc:creator>
  <dc:description/>
  <cp:keywords/>
  <dc:language>en-US</dc:language>
  <cp:lastModifiedBy>Information Technologies</cp:lastModifiedBy>
  <dcterms:modified xsi:type="dcterms:W3CDTF">2007-03-19T11:58:00Z</dcterms:modified>
  <cp:revision>99</cp:revision>
  <dc:subject/>
  <dc:title>A-105 Homework 1</dc:title>
</cp:coreProperties>
</file>