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11</w:t>
      </w:r>
    </w:p>
    <w:p>
      <w:pPr>
        <w:pStyle w:val="Normal"/>
        <w:jc w:val="center"/>
        <w:rPr/>
      </w:pPr>
      <w:r>
        <w:rPr/>
        <w:t>Ch. 14 – Active Galaxies - 34 points</w:t>
      </w:r>
    </w:p>
    <w:p>
      <w:pPr>
        <w:pStyle w:val="Normal"/>
        <w:jc w:val="center"/>
        <w:rPr/>
      </w:pPr>
      <w:r>
        <w:rPr/>
      </w:r>
    </w:p>
    <w:p>
      <w:pPr>
        <w:pStyle w:val="Normal"/>
        <w:numPr>
          <w:ilvl w:val="0"/>
          <w:numId w:val="1"/>
        </w:numPr>
        <w:tabs>
          <w:tab w:val="clear" w:pos="720"/>
          <w:tab w:val="left" w:pos="4860" w:leader="none"/>
        </w:tabs>
        <w:rPr/>
      </w:pPr>
      <w:r>
        <w:rPr/>
        <w:t>(1 pt.) What evidence suggests that the energy source in a double-lobed radio galaxy lies at the center of the galax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does the peculiar rotation of NGC5128 help explain the origin of this active galax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statistical evidence suggests that Seyfert galaxies have suffered recent interactions with other galaxi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does the unified model explain the two kinds of Seyfert galaxi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observations are necessary to identify the presence of a supermassive black hole at the center of a galax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does the unified model implicate collisions and mergers in triggering active galaxi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were quasars first noticed as being peculia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do the large redshifts of quasars lead astronomers to conclude they must be very distant?</w:t>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What evidence suggests that quasars are ultraluminous but must be very small?</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do gravitational lenses provide evidence that quasars are distan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evidence is there that quasars occur in distant galaxi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can our model quasar explain the different radiation received from quasar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evidence is there that quasars must be triggered by collisions and merger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are there few quasars at low redshifts and at high redshifts but many at redshifts of about 2?</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The total energy stored in a radio lobe is about 10</w:t>
      </w:r>
      <w:r>
        <w:rPr>
          <w:vertAlign w:val="superscript"/>
        </w:rPr>
        <w:t>53</w:t>
      </w:r>
      <w:r>
        <w:rPr/>
        <w:t xml:space="preserve"> J.  How many solar masses would have to be converted to energy to produce this energy?  (Use E = mc</w:t>
      </w:r>
      <w:r>
        <w:rPr>
          <w:vertAlign w:val="superscript"/>
        </w:rPr>
        <w:t>2</w:t>
      </w:r>
      <w:r>
        <w:rPr/>
        <w:t xml:space="preserve">.  One solar mass equals </w:t>
      </w: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1658683442" r:id="rId2"/>
        </w:object>
      </w:r>
      <w:r>
        <w:rPr/>
        <w:t xml:space="preserve"> kg and c must be in units of m/s, not km/s (wh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3 pts.) If the jet in NGC5128 is traveling at 5000 km/s and is 40 kpc long, how long will it take for gas to travel from the core of the galaxy to the end of the jet?  (1 pc </w:t>
      </w:r>
      <w:r>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060052468" r:id="rId4"/>
        </w:object>
      </w:r>
      <w:r>
        <w:rPr/>
        <w:t xml:space="preserve"> km and express your answer in the most appropriate units.)</w:t>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2 pts.) Cygnus A is roughly 225 Mpc away, and its jet is about 50 seconds of arc long.  What is the length of the jet in kiloparsecs?  (You know the formula well….)</w:t>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3 pts.) If the active core of a galaxy contains a black hole of 10</w:t>
      </w:r>
      <w:r>
        <w:rPr>
          <w:vertAlign w:val="superscript"/>
        </w:rPr>
        <w:t>6</w:t>
      </w:r>
      <w:r>
        <w:rPr/>
        <w:t xml:space="preserve"> solar masses, what will the orbital period be for matter orbiting the black hole at a distance of 0.33 AU?  (Think Kepler, and express your answer in the most appropriate units….)</w:t>
      </w:r>
    </w:p>
    <w:p>
      <w:pPr>
        <w:pStyle w:val="Normal"/>
        <w:tabs>
          <w:tab w:val="left" w:pos="720" w:leader="none"/>
        </w:tabs>
        <w:ind w:left="360" w:hanging="0"/>
        <w:jc w:val="center"/>
        <w:rPr>
          <w:color w:val="FF0000"/>
        </w:rPr>
      </w:pPr>
      <w:r>
        <w:rPr>
          <w:color w:val="FF0000"/>
        </w:rPr>
      </w:r>
    </w:p>
    <w:p>
      <w:pPr>
        <w:pStyle w:val="Normal"/>
        <w:tabs>
          <w:tab w:val="left" w:pos="720" w:leader="none"/>
        </w:tabs>
        <w:ind w:left="360" w:hanging="0"/>
        <w:jc w:val="center"/>
        <w:rPr>
          <w:color w:val="FF0000"/>
        </w:rPr>
      </w:pPr>
      <w:r>
        <w:rPr>
          <w:color w:val="FF0000"/>
        </w:rPr>
      </w:r>
    </w:p>
    <w:p>
      <w:pPr>
        <w:pStyle w:val="Normal"/>
        <w:tabs>
          <w:tab w:val="left" w:pos="720" w:leader="none"/>
        </w:tabs>
        <w:ind w:left="360" w:hanging="0"/>
        <w:jc w:val="center"/>
        <w:rPr>
          <w:color w:val="FF0000"/>
        </w:rPr>
      </w:pPr>
      <w:r>
        <w:rPr>
          <w:color w:val="FF0000"/>
        </w:rPr>
      </w:r>
    </w:p>
    <w:p>
      <w:pPr>
        <w:pStyle w:val="Normal"/>
        <w:tabs>
          <w:tab w:val="left" w:pos="720" w:leader="none"/>
        </w:tabs>
        <w:ind w:left="360" w:hanging="0"/>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2 pts.) If a quasar is 1000 times more luminous than an entire galaxy, what is the absolute magnitude of such a quasar?  (The absolute magnitude of a bright galaxy is about -21.)</w:t>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3 pts.) If the quasar in the previous problem were located at the center of our galaxy, what would its apparent magnitude be?  (Use the distance modulus and ignore dimming by the ISM.  The galactic center is 8.5 kpc away.)</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2 pts.) If the Hubble constant is 70 and a quasar has an apparent velocity of recession of 45,000 km/s, how far away is it?</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3 pts.) The hydrogen Balmer line (H</w:t>
      </w:r>
      <w:r>
        <w:rPr>
          <w:vertAlign w:val="subscript"/>
        </w:rPr>
        <w:t>β</w:t>
      </w:r>
      <w:r>
        <w:rPr/>
        <w:t xml:space="preserve">) has a wavelength of 486.1 nm.  It is shifted to 563.9 nm in the spectrum of 3C273.  What is the redshift of this quasar?  What is the distance to this quasar?  (Hint: </w:t>
      </w:r>
      <w:r>
        <w:rPr>
          <w:color w:val="FF0000"/>
        </w:rPr>
        <w:object w:dxaOrig="2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8pt" filled="f" o:ole="">
            <v:imagedata r:id="rId7" o:title=""/>
          </v:shape>
          <o:OLEObject Type="Embed" ProgID="" ShapeID="ole_rId6" DrawAspect="Content" ObjectID="_321942747" r:id="rId6"/>
        </w:object>
      </w:r>
      <w:r>
        <w:rPr/>
        <w:t xml:space="preserve"> (look similar to Doppler…?), and to find the distance, use the same formula you used for the previous problem, except you can take a shortcut and use cz instead of v.)</w:t>
      </w:r>
    </w:p>
    <w:p>
      <w:pPr>
        <w:pStyle w:val="Normal"/>
        <w:tabs>
          <w:tab w:val="left" w:pos="720" w:leader="none"/>
        </w:tabs>
        <w:jc w:val="center"/>
        <w:rPr>
          <w:color w:val="FF0000"/>
        </w:rPr>
      </w:pPr>
      <w:r>
        <w:rPr>
          <w:color w:val="FF000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26:00Z</dcterms:created>
  <dc:creator>wzech</dc:creator>
  <dc:description/>
  <cp:keywords/>
  <dc:language>en-US</dc:language>
  <cp:lastModifiedBy>wzech</cp:lastModifiedBy>
  <dcterms:modified xsi:type="dcterms:W3CDTF">2007-04-16T04:32:00Z</dcterms:modified>
  <cp:revision>6</cp:revision>
  <dc:subject/>
  <dc:title>A-105 Homework 1</dc:title>
</cp:coreProperties>
</file>