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Math 20550,                    Homework   Problems                                Fall 2008                                                      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  <w:b/>
        </w:rPr>
        <w:t>Textbook</w:t>
      </w:r>
      <w:r>
        <w:rPr>
          <w:rFonts w:cs="Symbol"/>
        </w:rPr>
        <w:t xml:space="preserve">: Stewart, Multivariable Calculus, </w:t>
      </w:r>
      <w:r>
        <w:rPr>
          <w:rFonts w:cs="Symbol"/>
          <w:b/>
        </w:rPr>
        <w:t>6th Edition</w:t>
      </w:r>
      <w:r>
        <w:rPr>
          <w:rFonts w:cs="Symbol"/>
        </w:rPr>
        <w:t>, Chapters 13--17.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3.1: # 4, 7, 12, 15, 2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3.2: # 6, 14, 17, 20, 23, 25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3.3: # 5, 17, 23, 27, 39, 40, 41, 43, 51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3.4: # 5, 6, 13, 17, 19, 29, 30, 34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3.5: # 3, 4, 5, 7, 10, 13, 19, 21, 23, 25, 27, 31, 35,  43, 51, 53, 55, 57, 69, 71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>14.1: # 2--4, 8, 11, 12, 19--24, 37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4.2: # 3, 8, 9, 13, 19, 23, 25, 32, 36, 37, 39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4.3: # 2--4, 17a, 18a, 4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4.4: # 5, 7, 10, 13, 18(a), 19, 20, 21, 23, 35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5.1: # 11, 12, 14, 23, 24, 26, 30, 35, 40, 45, 48, 55, 56, 57, 59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5.2: # 9, 10, 13, 14, 18, 21, 24, 29, 31, 32, 38, 39, 40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5.3: # 15, 17, 22, 28, 29, 39, 41, 52, 56, 63, 64, 87, 89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5.5: # 5, 6, 10, 11, 13, 14, 17, 21, 22, 29, 32, 35, 39, 4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5.6: # 2, 5, 6, 7, 8, 12, 15, 19--22, 24, 28, 33, 34, 36, 40, 41, 42, 45, 52, 59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5.7: # 3--6, 8, 10, 14, 31, 32, 34, 42, 47, 48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5.8: # 4--6, 15, 16, 18, 19, 29, 40, 41. 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6.1: # 11--14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6.2: # 6, 8, 9, 16, 20, 28, 29, 30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6.3: # 4, 6, 11, 14, 16, 19, 20, 22, 26, 31, 43, 45, 46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6.4: # 8, 9, 14, 15, 17, 18, 19, 22, 24, 30, 3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6.5: # 3, 6, 10, 1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6.6: # 3, 10, 11, 13, 14, 22, 34, 40, 51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6.7: # 7, 11, 15, 17, 18, 19, 21, 22, 25, 28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>16.8: # 12, 15, 17, 21, 24, 25, 29, 30, 40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6.9: # 2, 6, 7, 8, 11, 13, 14, 17, 21--2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7.1: # 2, 5, 11--19, 23, 24, 27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7.2: # 3, 4, 6, 7, 9, 11, 15--20, 40, 41, 4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7.3: # 4--6, 11, 12, 14, 15, 17, 18, 20, 21, 23, 3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7.4: # 1, 2, 7--10, 12, 13, 27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>17.5: # 1, 3, 8, 14, 15, 19, 21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7.6: # 12--23, 29, 32, 33, 38, 40--4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7.7: # 6, 9, 11, 13, 15, 16,  19--2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7.8: # 2, 3, 5, 8, 11a, 13, 17--19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</w:t>
      </w:r>
      <w:r>
        <w:rPr/>
        <w:t xml:space="preserve">17.9: # 5, 7, 9, 11, 13, 17, 2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51:00Z</dcterms:created>
  <dc:creator> Jianguo Cao</dc:creator>
  <dc:description/>
  <dc:language>en-US</dc:language>
  <cp:lastModifiedBy> Liu</cp:lastModifiedBy>
  <cp:lastPrinted>2004-01-12T13:34:00Z</cp:lastPrinted>
  <dcterms:modified xsi:type="dcterms:W3CDTF">2008-08-21T22:51:00Z</dcterms:modified>
  <cp:revision>6</cp:revision>
  <dc:subject/>
  <dc:title>Homework</dc:title>
</cp:coreProperties>
</file>